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a brief history description of each version of M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.5  These versions were written in dBase III with the Quick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e final version 1.5 ran extremely well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ilver compiler, the program size was extremely large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300K).  I kept feeling something could be don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My first attempt at rewriting the dBase version into Turbo C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L library set for special window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leaned up several minor bugs and added the "S" command f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system configuration.  Also added mouse suppor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hieve support with mouse replac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mproved the mouse support with a better point and shoo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me to redesign the mouse pulldown menus and gave a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box to substitute for 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leaned up one bug that caused an occasional duplicate pag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nu pag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ed new and improved feature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oto ("G" command) changed the way to select menu page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by arrow keys or by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w built in quick macros for commonly used DOS comman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HIFT&gt; key will display a list of function key macros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F1 thru F8 are preset, while F9 and F10 can by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dify ("M" command)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irst screen now allows the &lt;ESC&gt; key t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dded a new area on first screen to input data for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 key macros (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cond screen now allows the mouse to select item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will als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mouse pulldown menus can now be released by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dit ("E" command) changed the edit window to expand wh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he Path field.  This expanded window now show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vailable for this field.  The F1 help will st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rrected a couple misspelli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 believe a problem of an incompatible older mouse driv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Logitech) has been corrected to now allow t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display its curs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assword encryption was changed.  Previous version could l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f computer was turned off in the middle of i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ASSWO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Fixed a minor error with the new window that displays the speci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choice path.  The "%" character w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d several instances when the program locked up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ly.  Haven't isolated the cause which seam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ight after an editing function.  Have now compiled using Turb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memory module, which hopefully will prevent this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2 - 1 Sep 90 - Corrected the Function key DIR command which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garbage on the screen after the fil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cted a couple incorrect instruction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7 Dec 90 - Added a new feature of being able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program instead of just the built in screen sa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12 Feb 91 - Added new features and did some streamlining to 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code for a small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 in function key DOS command window was changed to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 the middle of the screen instead of along the bott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a more readable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creen was changed since it was beginning to become to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anged the "M" screen to go first to a menu to select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hange.  This also put the passwords on a separat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peeking eyes over your shoulder from seeing the passwo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be doing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DAT file and DEFAULT.DAT files have been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w called MI-RUN.CFG.  A program CONVERT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e these files and delete the old files (and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Memory was corrected on the "S" screen to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or non AT type computers.  XT's and others we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ne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efault entry has been added to the modify screen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MIMENU to return back to the last menu choic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Y", the last menu page and choice on any set of menu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as the starting position.  Normal exit with "Q"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MIMENU back to the first page and first menu choic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chael Valdez and Bob Swentor for mak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28 May 91 - Corrected a few minor problems that develop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built in Format command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some computers with only a single 360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retain the pop up window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provide a longer submenu filenam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submenus on other drives or directori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menu filename (with path directory) was greater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, it caused unexpected results (usually i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n the process of a Copy command).  A submenu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no grea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25 Aug 91 - Corrected a few minor problems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pop up function keys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f the choice currently highlighted require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Shift-Functions only require a password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choice in the password modify screen has been set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elp screen for GOTO window.  Didn't like wording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formation was not being displayed when GOTO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4 Oct 91 - Added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the "G"oto command to allow the menu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by pressing the menu page number also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as also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26 Nov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last menu choice return feature.  Now you can make M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any menu choice by supplying the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ilename page choice  (Example:  MENU GAMES 1 3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GAMES submenu file on page 1 with menu choice 3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 like the first way I attempted to do this since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hile a program was being ran caused MIMENU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t the exited menu choice (even if its a few days later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start MIMENU with the "M" batch file command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start back up with the first pag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will now delete at program start, the DEFAULT.BAT file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last left.  This will prevent an accidental program resta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has an abnormal abort due to a DOS comman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 - 24 Dec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ample above using the GAMES would not work without using the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for the file name.  This has now been fixed (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can now also go to selected menu pages and choi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number and menu choice after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 %GAMES 1 3 will load the GAMES menu set of pag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1 and menu choice 3.)  If the menu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create the menu file as before bu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" being set to return back to the main menu, choice "9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calling menu file page and number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either one of these choice that you might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2 Jun 92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built in Format comm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rmat High Density disks properly with newer DOS vers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x.  Format should now be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the CONVERT.EXE file that was included to upda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MIMENU.  If still needed, you will have to find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to use that file.  This will help reduce th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